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04 » сентября  20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57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 бюджет  Маукского сельского поселения на 2017 год и на плановый период 2018 и 2019 годов  , утвержденный решением Совета депутатов Маукского сельского поселения от 26 декабря 2016года № 38 (с изменениями и дополнениями от 02.05.2017г №51, от 20.06.2017г №54).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04 сентября 2017 года № </w:t>
      </w:r>
      <w:r>
        <w:rPr>
          <w:rFonts w:cs="Times New Roman CYR" w:ascii="Times New Roman CYR" w:hAnsi="Times New Roman CYR"/>
          <w:sz w:val="24"/>
          <w:szCs w:val="24"/>
        </w:rPr>
        <w:t>5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7 год и на плановый период 2018 и 2019 год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7 год и на плановый период 2018 и 2019 годов , утвержденный решением Совета депутатов Маукского сельского поселения от 26.12.2016 года № 38 ( с изменениями и дополнениями от 02.05.2017г №51, от 20.06.2017г №54)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. Утвердить основные характеристики бюджета Маукского сельского поселения на 2017 год 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Calibri"/>
          <w:sz w:val="24"/>
          <w:szCs w:val="24"/>
        </w:rPr>
        <w:t>1) прогнозируемый общий объем доходов бюджета Маукского сельского  поселения в сумме 7146,8 тыс. рублей, в том числе безвозмездные поступления от других бюджетов бюджетной системы Российской Федерации в сумме 6691,9 тыс. рублей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Calibri"/>
          <w:sz w:val="24"/>
          <w:szCs w:val="24"/>
        </w:rPr>
        <w:t>2) общий объем расходов бюджета Маукского сельского поселения в сумме 7219,2 тыс. рублей.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3) объём дефицита бюджета Маукского сельского поселения в сумме 72,4 тыс. рублей</w:t>
      </w:r>
    </w:p>
    <w:p>
      <w:pPr>
        <w:pStyle w:val="ConsPlusNormal"/>
        <w:widowControl/>
        <w:ind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8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Hlk492304720"/>
      <w:bookmarkEnd w:id="0"/>
      <w:r>
        <w:rPr>
          <w:sz w:val="24"/>
          <w:szCs w:val="24"/>
        </w:rPr>
        <w:t xml:space="preserve">5. приложение № 14 внести изменения и дополнения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92304720"/>
      <w:bookmarkStart w:id="2" w:name="_Hlk492304720"/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04 сентября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14"/>
        <w:gridCol w:w="478"/>
        <w:gridCol w:w="478"/>
        <w:gridCol w:w="976"/>
        <w:gridCol w:w="576"/>
        <w:gridCol w:w="508"/>
        <w:gridCol w:w="508"/>
        <w:gridCol w:w="1407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" w:name="RANGE!A1%3AL38"/>
            <w:bookmarkStart w:id="4" w:name="RANGE!A1%3AM38"/>
            <w:bookmarkStart w:id="5" w:name="RANGE!A1%3AL38"/>
            <w:bookmarkStart w:id="6" w:name="RANGE!A1%3AM38"/>
            <w:bookmarkEnd w:id="5"/>
            <w:bookmarkEnd w:id="6"/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зменениям и дополнениям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бюджет Маукского сельского поселения на 2017 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твержденного решением Совета депутатов 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04 " _сентября  2017 г. № 57</w:t>
            </w:r>
          </w:p>
        </w:tc>
      </w:tr>
      <w:tr>
        <w:trPr>
          <w:trHeight w:val="240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48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7 год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676,5</w:t>
            </w:r>
          </w:p>
        </w:tc>
      </w:tr>
      <w:tr>
        <w:trPr>
          <w:trHeight w:val="7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поселениях Каслинского муниципального района на 2017-2019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18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80,0</w:t>
            </w:r>
          </w:p>
        </w:tc>
      </w:tr>
      <w:tr>
        <w:trPr>
          <w:trHeight w:val="16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поселениях Каслинского муниципального района на 2017-2019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9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7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55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55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0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0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144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5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5,0</w:t>
            </w:r>
          </w:p>
        </w:tc>
      </w:tr>
      <w:tr>
        <w:trPr>
          <w:trHeight w:val="9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8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аукского сельского поселения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"04 " сентября 2017 г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80"/>
        <w:gridCol w:w="580"/>
        <w:gridCol w:w="580"/>
        <w:gridCol w:w="640"/>
        <w:gridCol w:w="415"/>
        <w:gridCol w:w="456"/>
        <w:gridCol w:w="820"/>
        <w:gridCol w:w="660"/>
        <w:gridCol w:w="1222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J61"/>
            <w:bookmarkStart w:id="8" w:name="RANGE!A1%3AJ61"/>
            <w:bookmarkEnd w:id="8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зменениям и дополнениям</w:t>
            </w:r>
          </w:p>
        </w:tc>
      </w:tr>
      <w:tr>
        <w:trPr>
          <w:trHeight w:val="300" w:hRule="atLeast"/>
        </w:trPr>
        <w:tc>
          <w:tcPr>
            <w:tcW w:w="989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бюджет Маукского сельского поселения на 2017 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твержденного 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04 " _сентября  2017 г. № 57</w:t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893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аук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676,5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676,5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29,0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180,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слинском муниципальном районе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180,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80,0</w:t>
            </w:r>
          </w:p>
        </w:tc>
      </w:tr>
      <w:tr>
        <w:trPr>
          <w:trHeight w:val="10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8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5,0</w:t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5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выполнению других обязательств органов местного самоуправления поселений Каслин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5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8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85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Дороги Каслинского муниципального района 2017-2019 годо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5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55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содержание дорог в границах поселений Каслинского муниципального района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55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55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Безопасность дорожного движения на территории Каслинского муниципального района" на 2017-2019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0,0</w:t>
            </w:r>
          </w:p>
        </w:tc>
      </w:tr>
      <w:tr>
        <w:trPr>
          <w:trHeight w:val="10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0,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10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10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упки товаров,работ ,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47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93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Маукского сельского поселения      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"04 " сентября 2017 г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20"/>
        <w:gridCol w:w="740"/>
        <w:gridCol w:w="640"/>
        <w:gridCol w:w="415"/>
        <w:gridCol w:w="456"/>
        <w:gridCol w:w="820"/>
        <w:gridCol w:w="660"/>
        <w:gridCol w:w="1222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9" w:name="RANGE!A1%3AI29"/>
            <w:bookmarkStart w:id="10" w:name="RANGE!A1%3AI29"/>
            <w:bookmarkEnd w:id="10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зменениям и дополнениям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бюджет Маукского сельского поселения на 2017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твержденного 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04 " _сентября  2017 г. № 57</w:t>
            </w:r>
          </w:p>
        </w:tc>
      </w:tr>
      <w:tr>
        <w:trPr>
          <w:trHeight w:val="1440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ификации расход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1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676,5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329,0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4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0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8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8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0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7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8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аукского сельского поселения 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"04 " _сентября 2017 г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риложение 4</w:t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 изменениям и дополнениям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в бюджет Маукского сельского поселения на 2017 год 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и на плановый период 2018 и 2019 годов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твержденного решением Совета депутатов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Маукского сельского поселения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От 04 сентября 2017 года №57 </w:t>
      </w:r>
    </w:p>
    <w:p>
      <w:pPr>
        <w:pStyle w:val="Normal"/>
        <w:widowControl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Маукского сельского поселения на 2017 год 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16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Calibri" w:cs="Calibri"/>
          <w:sz w:val="24"/>
          <w:szCs w:val="24"/>
        </w:rPr>
        <w:t xml:space="preserve">Маукского сельского поселения                                 </w:t>
      </w:r>
      <w:r>
        <w:rPr>
          <w:rFonts w:eastAsia="Calibri" w:cs="Calibri"/>
          <w:sz w:val="22"/>
          <w:szCs w:val="22"/>
        </w:rPr>
        <w:t xml:space="preserve">                              В.Г. Пидорский</w:t>
      </w:r>
    </w:p>
    <w:p>
      <w:pPr>
        <w:pStyle w:val="Normal"/>
        <w:widowControl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04 сентября 2017г</w:t>
      </w:r>
    </w:p>
    <w:p>
      <w:pPr>
        <w:pStyle w:val="Normal"/>
        <w:widowControl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2:00Z</dcterms:created>
  <dc:creator>voshod</dc:creator>
  <dc:description/>
  <cp:keywords/>
  <dc:language>en-US</dc:language>
  <cp:lastModifiedBy>Власов Александр</cp:lastModifiedBy>
  <cp:lastPrinted>2015-02-05T11:07:00Z</cp:lastPrinted>
  <dcterms:modified xsi:type="dcterms:W3CDTF">2017-09-21T07:32:00Z</dcterms:modified>
  <cp:revision>2</cp:revision>
  <dc:subject/>
  <dc:title> </dc:title>
</cp:coreProperties>
</file>